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ibuição Sindical 2010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 xml:space="preserve">13 de abril de 2010 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/>
              <w:t xml:space="preserve">Fo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hores policiai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INPOL comunica a todos que nesta data, 13 de abril, foi depositada a Contribuição Sindical Urbana no valor de R$ 201.202,03 (duzentos e um mil, duzentos e dois reais e três centavos), referente ao exercício do ano de 2010. O Total arrecado foi de R$ 335.336,71 (trezentos e trinta e cinco mil, trezentos e trinta e seis reais e setenta e um centav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s uma vez está comprovada a legitimidade do Sindicato em representar a categoria, fazendo uso do direito da arrecadação da Contribuição Sindical, repassando os percentuais à FEIPOL Centro Oeste-Norte - Federação Nacional da Polícia; à COBRAPOL – Confederação Brasileira de Trabalhadores Policiais Civis; MTE – Ministério do Trabalho e Emprego e a Força Sindi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mos a todos os Policiais Civis que não dêem ouvidas as falácias dos mal informados e daqueles que vivem em função de criar conflitos em meio à categoria ou gerar boatos que criam dúvidas acerca da legitimidade do Sindicato em representar a categ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arecemos ainda que a prestação de contas do exercício de 2009 será divulgada na edição da revista que esta sendo produzida para publicação até o dia 15 de maio, além de constar a mesma publicação no site do Sinpol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lveira Mou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ident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ICATO FORTE É VOCÊ QUEM FAZ!</w:t>
            </w:r>
          </w:p>
        </w:tc>
      </w:tr>
    </w:tbl>
    <w:p>
      <w:pPr>
        <w:pStyle w:val="Normal"/>
        <w:rPr/>
      </w:pPr>
      <w:r>
        <w:rPr>
          <w:rStyle w:val="Ecxarticleseperator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Ecxarticleseperator"/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cxarticleseperator">
    <w:name w:val="ecxarticle_sepera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22:00Z</dcterms:created>
  <dc:creator>Proprietario</dc:creator>
  <dc:description/>
  <cp:keywords/>
  <dc:language>en-US</dc:language>
  <cp:lastModifiedBy>Proprietario</cp:lastModifiedBy>
  <dcterms:modified xsi:type="dcterms:W3CDTF">2010-04-16T16:23:00Z</dcterms:modified>
  <cp:revision>1</cp:revision>
  <dc:subject/>
  <dc:title>Contribuição Sindical 2010 </dc:title>
</cp:coreProperties>
</file>